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开发区妇联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倡议全区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妇女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“我为美丽乡村添风采”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近日，开发区妇联组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美在农家示范户妇女到各村参观“彩化乡村”工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并请各村妇代会主任现场解说。整洁的街道、美丽的村头小景、色彩艳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宣传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廊，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参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示范户妇女赞叹不已，纷纷表示自己做的还远远不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妇女们纷纷表示，一定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从自身做起，从美化自家门口开始，逐步延伸到整条街道，积极践行“美化乡村行动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公晓丽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5:00Z</dcterms:created>
  <dc:creator>微软用户</dc:creator>
  <dc:description/>
  <dc:language>en-US</dc:language>
  <cp:lastModifiedBy>Administrator</cp:lastModifiedBy>
  <dcterms:modified xsi:type="dcterms:W3CDTF">2015-03-25T08:25:28Z</dcterms:modified>
  <cp:revision>3</cp:revision>
  <dc:subject/>
  <dc:title>开发区妇联倡议全区妇女“我为美丽乡村添风采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