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舆情信息样板</w:t>
      </w:r>
    </w:p>
    <w:p>
      <w:pPr>
        <w:pStyle w:val="Normal"/>
        <w:autoSpaceDE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央视推出系列报道“重读抗战家书” 荧屏礼赞“民魂” 让民众产生强烈情感共鸣 获得一致好评</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清明节期间，央视新闻联播推出系列报道“重读抗战家书”，</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找寻并请出抗日英烈的家人重读家书，让广大观众看到了赵一曼、戴安澜、左权牺牲前夕留下的珍贵家书，带给观众以心灵的震撼。</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广大电视观众表示，今年是世界反法西斯战争和中国人民抗日战争胜利</w:t>
      </w:r>
      <w:r>
        <w:rPr>
          <w:rFonts w:cs="仿宋;Times New Roman" w:ascii="仿宋;Times New Roman" w:hAnsi="仿宋;Times New Roman"/>
          <w:sz w:val="32"/>
          <w:szCs w:val="32"/>
        </w:rPr>
        <w:t>70</w:t>
      </w:r>
      <w:r>
        <w:rPr>
          <w:rFonts w:ascii="仿宋;Times New Roman" w:hAnsi="仿宋;Times New Roman" w:cs="仿宋;Times New Roman"/>
          <w:sz w:val="32"/>
          <w:szCs w:val="32"/>
        </w:rPr>
        <w:t>周年，央视推出《重读抗战家书》系列，是培育和弘扬民族精神、激发爱国主义思想的极好形式。让广大群众感受到家书中的铁骨柔情和舍身报国的民族气节，并以此缅怀</w:t>
      </w:r>
      <w:r>
        <w:rPr>
          <w:rFonts w:cs="仿宋;Times New Roman" w:ascii="仿宋;Times New Roman" w:hAnsi="仿宋;Times New Roman"/>
          <w:sz w:val="32"/>
          <w:szCs w:val="32"/>
        </w:rPr>
        <w:t>70</w:t>
      </w:r>
      <w:r>
        <w:rPr>
          <w:rFonts w:ascii="仿宋;Times New Roman" w:hAnsi="仿宋;Times New Roman" w:cs="仿宋;Times New Roman"/>
          <w:sz w:val="32"/>
          <w:szCs w:val="32"/>
        </w:rPr>
        <w:t>年前在抗日战场上为民族存亡而为国捐躯的英烈们。节目获得了一致的好评，认为其播出的意义重大。</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群众认为，战争硝烟早已散去，但抗日英烈留下的这些家书，是一笔永远不能忘却的精神财富。重读这些沉甸甸的抗战家书，可补好精神之“钙”，能让人们得到心灵的滋养，思想的引导和精神的激励。能让清明成为生命的礼赞，勉励世人勿忘先烈。</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广大网友纷纷表示，在价值观念日趋多元的今天，我们更需要缅怀烈士彪炳史册的功绩，追寻烈士们永垂不朽的精神，通过穿越时空的心灵对话，来校正我们的价值观取向，校准我们的人生坐标。“重读抗战家书”所提供的，恰恰就是这样一种契机。</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重读抗战家书》系列报道让民众产生了强烈的情感共鸣。</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一封封抗战家书犹如一面面震撼人心的镜子，触动着人们心灵深处的家国情怀。提醒着人们要时刻对照审视自己，一同坚守今天来之不易的幸福生活，坚守光荣传统，坚守和平与幸福，并为实现伟大复兴的中国梦而努力奋斗。</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jc w:val="center"/>
        <w:rPr>
          <w:rFonts w:ascii="仿宋;Times New Roman" w:hAnsi="仿宋;Times New Roman" w:cs="仿宋;Times New Roman"/>
          <w:sz w:val="32"/>
          <w:szCs w:val="32"/>
        </w:rPr>
      </w:pPr>
      <w:r>
        <w:rPr>
          <w:rFonts w:ascii="黑体;SimHei" w:hAnsi="黑体;SimHei" w:eastAsia="黑体;SimHei"/>
          <w:sz w:val="32"/>
          <w:szCs w:val="32"/>
        </w:rPr>
        <w:t>上海再发袭警案 近期袭警事件多发 引发对是否设立“袭警罪”的大讨论</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澎湃新闻网</w:t>
      </w:r>
      <w:r>
        <w:rPr>
          <w:rFonts w:cs="仿宋;Times New Roman" w:ascii="仿宋;Times New Roman" w:hAnsi="仿宋;Times New Roman"/>
          <w:sz w:val="32"/>
          <w:szCs w:val="32"/>
        </w:rPr>
        <w:t>3</w:t>
      </w:r>
      <w:r>
        <w:rPr>
          <w:rFonts w:ascii="仿宋;Times New Roman" w:hAnsi="仿宋;Times New Roman" w:cs="仿宋;Times New Roman"/>
          <w:sz w:val="32"/>
          <w:szCs w:val="32"/>
        </w:rPr>
        <w:t>月</w:t>
      </w:r>
      <w:r>
        <w:rPr>
          <w:rFonts w:cs="仿宋;Times New Roman" w:ascii="仿宋;Times New Roman" w:hAnsi="仿宋;Times New Roman"/>
          <w:sz w:val="32"/>
          <w:szCs w:val="32"/>
        </w:rPr>
        <w:t>14</w:t>
      </w:r>
      <w:r>
        <w:rPr>
          <w:rFonts w:ascii="仿宋;Times New Roman" w:hAnsi="仿宋;Times New Roman" w:cs="仿宋;Times New Roman"/>
          <w:sz w:val="32"/>
          <w:szCs w:val="32"/>
        </w:rPr>
        <w:t>日报道“两会”期间，上海一位交警在执勤中被肇事司机拖行致死，舆论一片愤慨。昨日，上海再发袭警案，上海普陀公安分局交警深夜查酒驾被殴打致脑震荡，再度引发舆论关注。</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舆论指出，近几年，在处置群体性事件、纠违、盘查嫌疑人等过程中，民警遭受侵害的案件经常发生。有的民警多次受到袭击，甚至产生了出警、处警恐惧症。这对于保障社会稳定，保护民众人身安全和财产权益产生了十分不利的恶劣影响。</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袭击警察，是对国家权力最直接的挑战，也是对法律尊严的挑衅。针对袭警行为的多发，专家认为，袭警行为不能等同于普通的妨害公务罪，造成人民警察伤亡的更不能等同于普通的伤害罪和杀人罪。建议相关部门应及时修订法律法规，设立“袭警罪”，依法严厉打击暴力袭警的行为。</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反对的声音认为，“法律面前人人平等”是基本的宪法原则。如果从妨害公务罪中分离出单独的“袭警罪”，那么，暴力抗拒工商执法、卫生执法、城建执法、环保执法等等执法活动的，岂非都可申请一个单独的罪名来？</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另一条反对的理由在于，如果袭警罪要单设，警察袭民是否也要单设？后者的数据也不会少。一些地方官员习惯运用警力来解决官民冲突，其结果往往是将本就脆弱的警民关系推向更为恶化的境地。</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因此，“袭警罪”入刑更多将是立法技术之争。警察权的依法行使应该享有更充分的法律保障，警察权的规范行使也应该受到法律的有效约束。</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autoSpaceDE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缅军空军一周内三次对中国境内投弹 造成无辜平民死伤引发网上络绎“请战”之声</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央视网</w:t>
      </w:r>
      <w:r>
        <w:rPr>
          <w:rFonts w:cs="仿宋;Times New Roman" w:ascii="仿宋;Times New Roman" w:hAnsi="仿宋;Times New Roman"/>
          <w:sz w:val="32"/>
          <w:szCs w:val="32"/>
        </w:rPr>
        <w:t>3</w:t>
      </w:r>
      <w:r>
        <w:rPr>
          <w:rFonts w:ascii="仿宋;Times New Roman" w:hAnsi="仿宋;Times New Roman" w:cs="仿宋;Times New Roman"/>
          <w:sz w:val="32"/>
          <w:szCs w:val="32"/>
        </w:rPr>
        <w:t>月</w:t>
      </w:r>
      <w:r>
        <w:rPr>
          <w:rFonts w:cs="仿宋;Times New Roman" w:ascii="仿宋;Times New Roman" w:hAnsi="仿宋;Times New Roman"/>
          <w:sz w:val="32"/>
          <w:szCs w:val="32"/>
        </w:rPr>
        <w:t>14</w:t>
      </w:r>
      <w:r>
        <w:rPr>
          <w:rFonts w:ascii="仿宋;Times New Roman" w:hAnsi="仿宋;Times New Roman" w:cs="仿宋;Times New Roman"/>
          <w:sz w:val="32"/>
          <w:szCs w:val="32"/>
        </w:rPr>
        <w:t>日报道</w:t>
      </w:r>
      <w:r>
        <w:rPr>
          <w:rFonts w:ascii="仿宋;Times New Roman" w:hAnsi="仿宋;Times New Roman" w:cs="仿宋;Times New Roman" w:eastAsia="仿宋;Times New Roman"/>
          <w:sz w:val="32"/>
          <w:szCs w:val="32"/>
        </w:rPr>
        <w:t xml:space="preserve"> </w:t>
      </w:r>
      <w:r>
        <w:rPr>
          <w:rFonts w:cs="仿宋;Times New Roman" w:ascii="仿宋;Times New Roman" w:hAnsi="仿宋;Times New Roman"/>
          <w:sz w:val="32"/>
          <w:szCs w:val="32"/>
        </w:rPr>
        <w:t>3</w:t>
      </w:r>
      <w:r>
        <w:rPr>
          <w:rFonts w:ascii="仿宋;Times New Roman" w:hAnsi="仿宋;Times New Roman" w:cs="仿宋;Times New Roman"/>
          <w:sz w:val="32"/>
          <w:szCs w:val="32"/>
        </w:rPr>
        <w:t>月</w:t>
      </w:r>
      <w:r>
        <w:rPr>
          <w:rFonts w:cs="仿宋;Times New Roman" w:ascii="仿宋;Times New Roman" w:hAnsi="仿宋;Times New Roman"/>
          <w:sz w:val="32"/>
          <w:szCs w:val="32"/>
        </w:rPr>
        <w:t>13</w:t>
      </w:r>
      <w:r>
        <w:rPr>
          <w:rFonts w:ascii="仿宋;Times New Roman" w:hAnsi="仿宋;Times New Roman" w:cs="仿宋;Times New Roman"/>
          <w:sz w:val="32"/>
          <w:szCs w:val="32"/>
        </w:rPr>
        <w:t>日</w:t>
      </w:r>
      <w:r>
        <w:rPr>
          <w:rFonts w:cs="仿宋;Times New Roman" w:ascii="仿宋;Times New Roman" w:hAnsi="仿宋;Times New Roman"/>
          <w:sz w:val="32"/>
          <w:szCs w:val="32"/>
        </w:rPr>
        <w:t>16</w:t>
      </w:r>
      <w:r>
        <w:rPr>
          <w:rFonts w:ascii="仿宋;Times New Roman" w:hAnsi="仿宋;Times New Roman" w:cs="仿宋;Times New Roman"/>
          <w:sz w:val="32"/>
          <w:szCs w:val="32"/>
        </w:rPr>
        <w:t>时</w:t>
      </w:r>
      <w:r>
        <w:rPr>
          <w:rFonts w:cs="仿宋;Times New Roman" w:ascii="仿宋;Times New Roman" w:hAnsi="仿宋;Times New Roman"/>
          <w:sz w:val="32"/>
          <w:szCs w:val="32"/>
        </w:rPr>
        <w:t>30</w:t>
      </w:r>
      <w:r>
        <w:rPr>
          <w:rFonts w:ascii="仿宋;Times New Roman" w:hAnsi="仿宋;Times New Roman" w:cs="仿宋;Times New Roman"/>
          <w:sz w:val="32"/>
          <w:szCs w:val="32"/>
        </w:rPr>
        <w:t>分许，缅甸军机炸弹落入中方境内，造成云南省临沧市耿马县孟定镇大水桑树村正在甘蔗地作业的无辜平民</w:t>
      </w:r>
      <w:r>
        <w:rPr>
          <w:rFonts w:cs="仿宋;Times New Roman" w:ascii="仿宋;Times New Roman" w:hAnsi="仿宋;Times New Roman"/>
          <w:sz w:val="32"/>
          <w:szCs w:val="32"/>
        </w:rPr>
        <w:t>4</w:t>
      </w:r>
      <w:r>
        <w:rPr>
          <w:rFonts w:ascii="仿宋;Times New Roman" w:hAnsi="仿宋;Times New Roman" w:cs="仿宋;Times New Roman"/>
          <w:sz w:val="32"/>
          <w:szCs w:val="32"/>
        </w:rPr>
        <w:t>死</w:t>
      </w:r>
      <w:r>
        <w:rPr>
          <w:rFonts w:cs="仿宋;Times New Roman" w:ascii="仿宋;Times New Roman" w:hAnsi="仿宋;Times New Roman"/>
          <w:sz w:val="32"/>
          <w:szCs w:val="32"/>
        </w:rPr>
        <w:t>9</w:t>
      </w:r>
      <w:r>
        <w:rPr>
          <w:rFonts w:ascii="仿宋;Times New Roman" w:hAnsi="仿宋;Times New Roman" w:cs="仿宋;Times New Roman"/>
          <w:sz w:val="32"/>
          <w:szCs w:val="32"/>
        </w:rPr>
        <w:t>伤。环球时报称，这是缅军空军一周内第三次对中国境内投弹。</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消息在网上立刻引发了各种讨论。有质疑缅甸政府居心的，有不信任解放军防空能力的，有抨击中国政府软弱不敢击落飞机的，甚至有要求发兵缅甸的……就算中国外交部已提出严重干涉，就算中国空军已对向中国边境抵近飞行的缅甸军机进行监视、警告、外逼，这种讨论也没有终止。</w:t>
      </w:r>
    </w:p>
    <w:p>
      <w:pPr>
        <w:pStyle w:val="Normal"/>
        <w:autoSpaceDE w:val="false"/>
        <w:spacing w:lineRule="exact" w:line="600"/>
        <w:ind w:firstLine="640"/>
        <w:rPr/>
      </w:pPr>
      <w:r>
        <w:rPr>
          <w:rFonts w:ascii="仿宋;Times New Roman" w:hAnsi="仿宋;Times New Roman" w:cs="仿宋;Times New Roman"/>
          <w:sz w:val="32"/>
          <w:szCs w:val="32"/>
        </w:rPr>
        <w:t>缅甸军机一再侵入中国领空，并造成多名平民伤亡，是可忍，孰不可忍？在网络上，各种“请战”之声络绎不绝，这是网民们在用自己的方式表达对事态的不满，也是在向国家主管部门宣示民意。</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军事专家表示，西方一些国家希望借缅甸在亚太地区制造动荡，他们不满足于该地区仅在海洋上存在争端，还想在陆地上制造混乱，借机浑水摸鱼。中国虽然不参与缅甸境内的战火，但边境地区应该做好防范战火向中国境内蔓延的准备，要警惕武装分子混在涌入中国的缅甸边民中，进入中国境内制造混乱。</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公众认为，中国“和平崛起”的大背景下，中国作为负责任的大国，一直在东亚、在南亚积极捍卫和平，也对某些国家的挑衅做出了克制的回应。但有些人错把中国人的良好愿望当成“示弱”，错把崛起中的中国当成了一只“纸老虎”，甚至不无可能在有意无意地试探中国的底线。对此，中国有必要做出强力的反制。</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网友们纷纷建议：反制之一是，中国可以向缅甸方面索赔，既然已经造成了人员伤亡，中方完全可以要求缅方向中国受难者家属做出经济赔偿；反制之二是，中国可以明确告知缅方，以后对“误入”中国领空的缅军军机会予以击落；第三，也许是最强有力的反制措施是，中国可以考虑接济与资助“果敢王”彭家声，甚至默许他的人马来中国境内招募志愿人员，让他的手下拥有足够的军事实力来捍卫缅甸华人的话语权与参政权。</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中组部中宣部等广泛开展向邹碧华同志学习活动 社会各界热议“邹碧华精神”反响热烈</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新华社北京</w:t>
      </w:r>
      <w:r>
        <w:rPr>
          <w:rFonts w:cs="仿宋;Times New Roman" w:ascii="仿宋;Times New Roman" w:hAnsi="仿宋;Times New Roman"/>
          <w:sz w:val="32"/>
          <w:szCs w:val="32"/>
        </w:rPr>
        <w:t>3</w:t>
      </w:r>
      <w:r>
        <w:rPr>
          <w:rFonts w:ascii="仿宋;Times New Roman" w:hAnsi="仿宋;Times New Roman" w:cs="仿宋;Times New Roman"/>
          <w:sz w:val="32"/>
          <w:szCs w:val="32"/>
        </w:rPr>
        <w:t>月</w:t>
      </w:r>
      <w:r>
        <w:rPr>
          <w:rFonts w:cs="仿宋;Times New Roman" w:ascii="仿宋;Times New Roman" w:hAnsi="仿宋;Times New Roman"/>
          <w:sz w:val="32"/>
          <w:szCs w:val="32"/>
        </w:rPr>
        <w:t>2</w:t>
      </w:r>
      <w:r>
        <w:rPr>
          <w:rFonts w:ascii="仿宋;Times New Roman" w:hAnsi="仿宋;Times New Roman" w:cs="仿宋;Times New Roman"/>
          <w:sz w:val="32"/>
          <w:szCs w:val="32"/>
        </w:rPr>
        <w:t>日电</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中央组织部、中央宣传部、中央政法委、最高人民法院党组日前印发《关于认真学习贯彻习近平总书记重要批示广泛开展向邹碧华同志学习活动的通知》。</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许多法律工作者表示，邹碧华“敢啃硬骨头，敢于涉险滩”的改革精神令人敬重，要对照楷模、查检自身，学习他的高尚人格和司法为民的坚定信念。</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广大网友纷纷为时代楷模、榜样人物点赞，邹碧华同志甘当“燃灯者”，像善待亲人一样善待百姓，为社会传递温暖的正能量，让社会温暖如春，让我们的国家充满光明。众多网友呼唤出现更多邹碧华这样心怀百姓、勇于担当的好干部。</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邹碧华的事迹打动了众多在校大学生和普通百姓。他们呼唤，邹碧华的“为官样板”能成为法律工作者和党员干部队伍中的“新常态”。</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广大干部群众认为，邹碧华同志是新时期公正为民的好法官、敢于担当的好干部。他生动诠释了一名共产党员对党和人民事业的忠诚。不愧是广大党员干部特别是政法干部学习的好榜样。</w:t>
      </w:r>
    </w:p>
    <w:p>
      <w:pPr>
        <w:pStyle w:val="Normal"/>
        <w:autoSpaceDE w:val="false"/>
        <w:spacing w:lineRule="exact" w:line="600"/>
        <w:ind w:firstLine="640"/>
        <w:rPr>
          <w:rFonts w:ascii="仿宋;Times New Roman" w:hAnsi="仿宋;Times New Roman" w:cs="仿宋;Times New Roman"/>
          <w:sz w:val="32"/>
          <w:szCs w:val="32"/>
        </w:rPr>
      </w:pPr>
      <w:r>
        <w:rPr>
          <w:rFonts w:ascii="仿宋;Times New Roman" w:hAnsi="仿宋;Times New Roman" w:cs="仿宋;Times New Roman"/>
          <w:sz w:val="32"/>
          <w:szCs w:val="32"/>
        </w:rPr>
        <w:t>落实“四个全面”战略布局，实现中华民族伟大复兴的中国梦，需要广大党员干部身先士卒、走在前列，需要大力弘扬邹碧华精神。人民群众期待着邹碧华精神能激发更多党员干部胸怀理想、坚定信念、牢记宗旨、为民奉献。</w:t>
      </w:r>
    </w:p>
    <w:p>
      <w:pPr>
        <w:pStyle w:val="Normal"/>
        <w:autoSpaceDE w:val="false"/>
        <w:spacing w:lineRule="exact" w:line="600"/>
        <w:ind w:firstLine="64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rPr>
          <w:rFonts w:ascii="仿宋;Times New Roman" w:hAnsi="仿宋;Times New Roman" w:cs="仿宋;Times New Roman"/>
          <w:sz w:val="32"/>
          <w:szCs w:val="32"/>
        </w:rPr>
      </w:pPr>
      <w:r>
        <w:rPr>
          <w:rFonts w:cs="仿宋;Times New Roman" w:ascii="仿宋;Times New Roman" w:hAnsi="仿宋;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27:00Z</dcterms:created>
  <dc:creator>微软用户</dc:creator>
  <dc:description/>
  <cp:keywords/>
  <dc:language>en-US</dc:language>
  <cp:lastModifiedBy>微软用户</cp:lastModifiedBy>
  <dcterms:modified xsi:type="dcterms:W3CDTF">2015-04-14T00:28:00Z</dcterms:modified>
  <cp:revision>1</cp:revision>
  <dc:subject/>
  <dc:title>舆情信息样板</dc:title>
</cp:coreProperties>
</file>