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Cs w:val="24"/>
        </w:rPr>
        <w:t>　</w:t>
      </w:r>
      <w:r>
        <w:rPr>
          <w:sz w:val="28"/>
          <w:szCs w:val="28"/>
        </w:rPr>
        <w:t>近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蒙阴经济开发区妇联在向阳庄村召开来料加工专题培训会，向阳庄村两委成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群众代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有意向干来料加工的妇女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参加培训会，他们都深受启发，纷纷表示来料加工确实能使百姓致富，家庭和谐幸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widowControl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widowControl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晚，</w:t>
      </w:r>
      <w:r>
        <w:rPr>
          <w:sz w:val="28"/>
          <w:szCs w:val="28"/>
        </w:rPr>
        <w:t>蒙阴经济</w:t>
      </w:r>
      <w:r>
        <w:rPr>
          <w:rFonts w:ascii="宋体;SimSun" w:hAnsi="宋体;SimSun" w:cs="宋体;SimSun"/>
          <w:color w:val="000000"/>
          <w:sz w:val="21"/>
          <w:szCs w:val="21"/>
        </w:rPr>
        <w:t>开发区妇联召集向阳庄村两委成员以及部分农村妇女到村委办公室，开展来料加工业知识手工艺培训，通过观看专题片、现场展示来料加工手艺，并手把手教会妇女群众学会串珠等手艺。</w:t>
      </w:r>
    </w:p>
    <w:p>
      <w:pPr>
        <w:pStyle w:val="Style15"/>
        <w:widowControl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 w:val="21"/>
          <w:szCs w:val="21"/>
        </w:rPr>
        <w:t>此次活动，为农村妇女参与来料加工牵线搭桥，提供了技术、业务、信息服务，通过来料加工培训实实在在地为农村妇女办实事、做好事、解难事，有力地促进了这一群体的脱贫增收。</w:t>
      </w:r>
    </w:p>
    <w:p>
      <w:pPr>
        <w:pStyle w:val="Style15"/>
        <w:widowControl/>
        <w:shd w:fill="FFFFFF" w:val="clear"/>
        <w:spacing w:lineRule="atLeast" w:line="360" w:before="390" w:after="390"/>
        <w:ind w:left="0" w:right="0" w:firstLine="420"/>
        <w:jc w:val="both"/>
        <w:rPr>
          <w:rFonts w:ascii="宋体;SimSun" w:hAnsi="宋体;SimSun" w:cs="宋体;SimSun"/>
          <w:color w:val="25252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390" w:after="390"/>
        <w:ind w:left="0" w:right="0" w:firstLine="420"/>
        <w:jc w:val="both"/>
        <w:rPr>
          <w:rFonts w:ascii="宋体;SimSun" w:hAnsi="宋体;SimSun" w:cs="宋体;SimSun"/>
          <w:color w:val="25252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25252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8:00Z</dcterms:created>
  <dc:creator>falvren</dc:creator>
  <dc:description/>
  <cp:keywords/>
  <dc:language>en-US</dc:language>
  <cp:lastModifiedBy>lenovo</cp:lastModifiedBy>
  <dcterms:modified xsi:type="dcterms:W3CDTF">2015-04-21T07:49:00Z</dcterms:modified>
  <cp:revision>4</cp:revision>
  <dc:subject/>
  <dc:title>本报讯 （记者 朱华）昨日上午，省直机关136个单位2000多名干部职工来到荥阳市崔庙镇万山郑州市义务植树基地，开展了以“绿化山川、美化环境”为主题的全民义务植树活动。副市长杨福平参加此次植树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