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chs_boot" w:hAnsi="方正小标宋简体;chs_boot" w:eastAsia="方正小标宋简体;chs_boot"/>
          <w:sz w:val="44"/>
          <w:szCs w:val="44"/>
        </w:rPr>
      </w:pPr>
      <w:r>
        <w:rPr>
          <w:rFonts w:ascii="方正小标宋简体;chs_boot" w:hAnsi="方正小标宋简体;chs_boot" w:eastAsia="方正小标宋简体;chs_boot"/>
          <w:sz w:val="44"/>
          <w:szCs w:val="44"/>
        </w:rPr>
        <w:t>杜昌伟同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chs_boot" w:hAnsi="方正小标宋简体;chs_boot" w:eastAsia="方正小标宋简体;chs_boot"/>
          <w:sz w:val="44"/>
          <w:szCs w:val="44"/>
        </w:rPr>
      </w:pPr>
      <w:r>
        <w:rPr>
          <w:rFonts w:ascii="方正小标宋简体;chs_boot" w:hAnsi="方正小标宋简体;chs_boot" w:eastAsia="方正小标宋简体;chs_boot"/>
          <w:sz w:val="44"/>
          <w:szCs w:val="44"/>
        </w:rPr>
        <w:t>在全县“作风建设暨效能服务提升年”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chs_boot" w:hAnsi="方正小标宋简体;chs_boot" w:eastAsia="方正小标宋简体;chs_boot"/>
          <w:sz w:val="44"/>
          <w:szCs w:val="44"/>
        </w:rPr>
        <w:t>活动动员会议上的讲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chs_boot" w:hAnsi="方正小标宋简体;chs_boot" w:eastAsia="方正小标宋简体;chs_boot"/>
          <w:sz w:val="36"/>
          <w:szCs w:val="36"/>
        </w:rPr>
      </w:pPr>
      <w:r>
        <w:rPr>
          <w:rFonts w:eastAsia="方正小标宋简体;chs_boot" w:ascii="方正小标宋简体;chs_boot" w:hAnsi="方正小标宋简体;chs_boot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会议的主要任务是，认真贯彻全市“效能服务提升年”活动动员会议精神，部署开展“作风建设暨效能服务提升年”活动，动员全县上下迅速行动起来，以更高的标准和要求，更大的决心和力度，进一步转变工作作风，提升服务效能，优化发展环境，营造干事创业、真抓实干、奋勇争先的浓厚氛围，为加快生态费县建设提供坚强保证。刚才，我们表彰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行风建设先进单位，传达了《全县“作风建设暨效能服务提升年”活动实施意见》，县建设局、国税局、国土资源局作了大会发言。三个单位的发言，态度积极、思路清晰、措施有力，希望大家认真学习借鉴。下面，根据县委常委会研究的意见，我强调三个方面的问题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从政治和全局的高度，切实增强开展“作风建设暨效能服务提升年”活动的责任感和紧迫感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关系成败，效能决定兴衰。近年来，县委、县政府一直高度重视作风效能建设和优化经济发展环境工作，先后开展了“作风建设年”、“加强作风效能建设、优化发展环境”、“企业服务年”等活动，不断完善工作机制，创新活动载体，狠抓作风效能提升和软环境建设，全县上下呈现出行政执法逐步规范，作风效能明显好转，服务质量进一步提升，发展环境不断优化的良好态势，有力地促进了经济社会又好又快发展。特别是去年县委、县政府班子调整后，大力弘扬“实干、团结、廉洁”的风气，牢固树立“无功就是过、无为就是错”的导向，全县上下形成了凝心聚力抓发展、一门心思干事业、聚精会神搞建设的良好局面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该说，从总体上来看，我县作风效能建设抓得比较紧，取得了一定成效，也得到了人民群众和社会各界的认可和好评，但对照科学发展观的要求，对照人民群众的愿望，我们在作风效能建设方面还存在一些突出问题。主要表现在：</w:t>
      </w:r>
      <w:r>
        <w:rPr>
          <w:rFonts w:ascii="楷体_GB2312" w:hAnsi="楷体_GB2312" w:eastAsia="楷体_GB2312"/>
          <w:bCs/>
          <w:sz w:val="32"/>
          <w:szCs w:val="32"/>
        </w:rPr>
        <w:t>一是纪律观念淡薄，习惯我行我素</w:t>
      </w:r>
      <w:r>
        <w:rPr>
          <w:rFonts w:ascii="仿宋_GB2312" w:hAnsi="仿宋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有的单位</w:t>
      </w:r>
      <w:r>
        <w:rPr>
          <w:rFonts w:ascii="仿宋_GB2312" w:hAnsi="仿宋_GB2312" w:eastAsia="仿宋_GB2312"/>
          <w:sz w:val="32"/>
          <w:szCs w:val="32"/>
        </w:rPr>
        <w:t>有令不行、有禁不止，对上级的决策部署合意的执行，不合意的推诿扯皮、敷衍塞责，甚至搞上有政策、下有对策。有的干部不按要求参加会议，未经批准随意旷会、替会或迟到早退；个别领导干部存在工作期间不请示、不汇报，无故缺勤、擅自外出、电话不通等现象；有的干部职工上班时间上网聊天、炒股、玩游戏，不履行岗位职责；有的甚至不上班，做自己的生意，谋个人的私利。</w:t>
      </w:r>
      <w:r>
        <w:rPr>
          <w:rFonts w:ascii="楷体_GB2312" w:hAnsi="楷体_GB2312" w:eastAsia="楷体_GB2312"/>
          <w:bCs/>
          <w:sz w:val="32"/>
          <w:szCs w:val="32"/>
        </w:rPr>
        <w:t>二是精神状态不佳，缺乏干事创业激情。</w:t>
      </w:r>
      <w:r>
        <w:rPr>
          <w:rFonts w:ascii="仿宋_GB2312" w:hAnsi="仿宋_GB2312" w:eastAsia="仿宋_GB2312"/>
          <w:sz w:val="32"/>
          <w:szCs w:val="32"/>
        </w:rPr>
        <w:t>有的干部责任心和事业心不强，看摊守业，不求上进，小进即满甚至不进亦满；工作推一推动一动，甚至推也不动，混日子、熬年头，得过且过。有的抓工作缺乏思路，因循守旧，墨守陈规，敢闯敢试、锐意改革的劲头不足，庸庸碌碌，毫无生气。有的干工作畏难怕苦，拈轻怕重，遇到问题绕着走，不敢直面矛盾，不敢正视问题，缺乏干事创业的锐气、化解矛盾的底气和攻坚克难的志气。</w:t>
      </w:r>
      <w:r>
        <w:rPr>
          <w:rFonts w:ascii="楷体_GB2312" w:hAnsi="楷体_GB2312" w:eastAsia="楷体_GB2312"/>
          <w:bCs/>
          <w:sz w:val="32"/>
          <w:szCs w:val="32"/>
        </w:rPr>
        <w:t>三是群众观念淡薄，做事急功近利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有的干部思想浮躁，不安心工作，对下一派官僚作风，对群众反映的问题久拖不决，甚至简单粗暴处理，导致群众上访不断；对上则是刚做出一点点成绩，就急于向组织讨价还价，干一点事情就希望得到回报，刚提拔就琢磨“再上一个新台阶”。有的不愿下苦功夫真抓实干，热衷于摆花架子、做表面文章，讲起来头头是道、干起来没有真招，甚至欺上瞒下，弄虚作假，玩数字游戏。</w:t>
      </w:r>
      <w:r>
        <w:rPr>
          <w:rFonts w:ascii="楷体_GB2312" w:hAnsi="楷体_GB2312" w:eastAsia="楷体_GB2312"/>
          <w:bCs/>
          <w:sz w:val="32"/>
          <w:szCs w:val="32"/>
        </w:rPr>
        <w:t>四是服务意识不强，不作为乱作为。</w:t>
      </w:r>
      <w:r>
        <w:rPr>
          <w:rFonts w:ascii="仿宋_GB2312" w:hAnsi="仿宋_GB2312" w:eastAsia="仿宋_GB2312"/>
          <w:sz w:val="32"/>
          <w:szCs w:val="32"/>
        </w:rPr>
        <w:t>有的干部不是把权力用来服务，而是以权谋私，吃拿卡要，不给好处不办事，给了好处乱办事。有的部门单位巧立名目乱收费、乱罚款、乱检查，有的为收而放，名管实不管，致使一些问题屡纠屡犯。个别部门领导干部嘴就是价，滥用行政处罚自由裁量权。“门难进、脸难看、话难听、事难办”的现象在一些部门和单位仍不同程度地存在。</w:t>
      </w:r>
      <w:r>
        <w:rPr>
          <w:rFonts w:ascii="楷体_GB2312" w:hAnsi="楷体_GB2312" w:eastAsia="楷体_GB2312"/>
          <w:bCs/>
          <w:sz w:val="32"/>
          <w:szCs w:val="32"/>
        </w:rPr>
        <w:t>五是工作作风飘浮，执行能力不强。</w:t>
      </w:r>
      <w:r>
        <w:rPr>
          <w:rFonts w:ascii="仿宋_GB2312" w:hAnsi="仿宋_GB2312" w:eastAsia="仿宋_GB2312"/>
          <w:sz w:val="32"/>
          <w:szCs w:val="32"/>
        </w:rPr>
        <w:t>有的抓工作流于形式，以会议贯彻会议，以文件落实文件，缺乏抓落实的真功夫和一抓到底的韧劲。有的部门单位行政审批职能分散，“两集中、两到位”不落实，项目审批环节过多、程序过繁，不会主动服务，只会死抠条文，存在让群众来回跑、多次求的现象。部门“中梗阻”现象仍然比较突出，等等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题虽然发生在少数部门和干部身上，但如果任其发展，必然损害全县干部形象，阻碍事业发展，必须认真解决。我们必须充分认识到：</w:t>
      </w:r>
      <w:r>
        <w:rPr>
          <w:rFonts w:ascii="楷体_GB2312" w:hAnsi="楷体_GB2312" w:eastAsia="楷体_GB2312"/>
          <w:bCs/>
          <w:sz w:val="32"/>
          <w:szCs w:val="32"/>
        </w:rPr>
        <w:t>加强作风效能建设，是推进生态费县建设的关键举措，必须着眼发展大局，全力予以推进。</w:t>
      </w:r>
      <w:r>
        <w:rPr>
          <w:rFonts w:ascii="仿宋_GB2312" w:hAnsi="仿宋_GB2312" w:eastAsia="仿宋_GB2312"/>
          <w:sz w:val="32"/>
          <w:szCs w:val="32"/>
        </w:rPr>
        <w:t>县委十二届六次全会和县“两会”提出以建设生态费县为目标，精心打造临沂卫星城和构建新型工业重地、品牌农业基地、休闲旅游胜地、文化产业高地、安居乐业福地“一城五地”。打造“一城五地”、建设生态费县是当前和今后一个时期全县经济社会发展的大局，是我们最大的政治。这一战略目标能否顺利实现，关键看各级领导班子和干部作风能否得到有效转变、服务效能是否有大的提升，关键在于全县上下能否形成一种一心一意谋发展、雷厉风行抓落实的作风，能否营造出廉洁高效的政务环境、和谐开放的人文环境、公正严明的法治环境，以良好的环境吸纳资金、吸引项目、集聚人气。各级各部门要从全局和战略的高度，深刻认识推进作风效能建设的重要性和紧迫性，以争创一流的理念、自我革</w:t>
      </w:r>
      <w:r>
        <w:rPr>
          <w:rFonts w:ascii="仿宋_GB2312" w:hAnsi="仿宋_GB2312" w:eastAsia="仿宋_GB2312"/>
          <w:spacing w:val="-6"/>
          <w:sz w:val="32"/>
          <w:szCs w:val="32"/>
        </w:rPr>
        <w:t>命的精神、一抓到底的决心，把作风效能建设提高到一个新的水平。</w:t>
      </w:r>
      <w:r>
        <w:rPr>
          <w:rFonts w:ascii="楷体_GB2312" w:hAnsi="楷体_GB2312" w:eastAsia="楷体_GB2312"/>
          <w:bCs/>
          <w:sz w:val="32"/>
          <w:szCs w:val="32"/>
        </w:rPr>
        <w:t>加强作风效能建设，是坚持以人为本、执政为民的具体体现，必须牢牢抓在手上，务求取得实效。</w:t>
      </w:r>
      <w:r>
        <w:rPr>
          <w:rFonts w:ascii="仿宋_GB2312" w:hAnsi="仿宋_GB2312" w:eastAsia="仿宋_GB2312"/>
          <w:sz w:val="32"/>
          <w:szCs w:val="32"/>
        </w:rPr>
        <w:t>加强作风效能建设，核心是保持党同人民群众的血肉联系，关键是坚持以人为本、执政为民。胡锦涛总书记在中纪委六次全会上提出，要把以人为本、执政为民贯彻落实到党和国家的全部工作之中。经济社会发展越快，面临的困难、矛盾和挑战就越多，越要倾听民声、体察民情，集中民智、尊重民意，越要凝聚民心、珍惜民力，顺从民心、消解民怨。要始终坚持把群众满意作为最高工作标准、把服务群众作为第一职责，想群众所想、急群众所急、办群众所需。坚持踏踏实实为群众办实事，真正做到高效率、快节奏地为基层服务、为百姓服务，形成为群众诚心诚意办实事、尽心竭力解难事、坚持不懈做好事的良好风气。要牢固树立以人为本、执政为民的意识，以行政效能的提升和干部作风的改进，切实解决好群众反映强烈的突出问题，以良好的党风政风密切党群干群关系，维护和谐稳定大局，形成推动发展的强大合力。</w:t>
      </w:r>
      <w:r>
        <w:rPr>
          <w:rFonts w:ascii="楷体_GB2312" w:hAnsi="楷体_GB2312" w:eastAsia="楷体_GB2312"/>
          <w:bCs/>
          <w:sz w:val="32"/>
          <w:szCs w:val="32"/>
        </w:rPr>
        <w:t>加强作风效能建设，是进一步加强干部队伍建设的迫切需要，必须从更高的起点上严格要求，提升水平。</w:t>
      </w:r>
      <w:r>
        <w:rPr>
          <w:rFonts w:ascii="仿宋_GB2312" w:hAnsi="仿宋_GB2312" w:eastAsia="仿宋_GB2312"/>
          <w:sz w:val="32"/>
          <w:szCs w:val="32"/>
        </w:rPr>
        <w:t>干事创业，关键在人，关键在干部队伍。费县的干部队伍主体是讲政治、顾大局的，是敬业奉献、能打硬仗的，在推进重点项目建设和各类急难险重任务的考验面前，表现出了昂扬斗志、奉献精神和实干作风。但面对新形势、新任务、新要求，还有许多差距和不足，必须持续加以改进。作风效能建设只有起点，没有终点；只有更好，没有最好。各级党员干部必须站在更高的起点上审视作风效能建设，以更新的理念、更大的力度、更高的要求来推进作风效能建设，始终保持攻坚克难、争先进位的精神状态和团结协作、奋发有为的工作作风，将干事创业的激情转化为推动工作落实的强大动力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突出重点、务求实效，扎实推进“作风建设暨效能服务提升年”活动深入开展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委、县政府下发的《实施意见》已对这次“作风建设暨效能服务提升年”活动作出了全面安排部署。各级各部门要按照要求，精心组织，广泛发动，深入推进，着力在以下几个方面下功夫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进一步强化组织纪律观念。</w:t>
      </w:r>
      <w:r>
        <w:rPr>
          <w:rFonts w:ascii="仿宋_GB2312" w:hAnsi="仿宋_GB2312" w:eastAsia="仿宋_GB2312"/>
          <w:sz w:val="32"/>
          <w:szCs w:val="32"/>
        </w:rPr>
        <w:t>遵守纪律是对党员干部的一项基本要求，是转变作风、提升效能、干事创业的前提和保证。</w:t>
      </w:r>
      <w:r>
        <w:rPr>
          <w:rFonts w:ascii="仿宋_GB2312" w:hAnsi="仿宋_GB2312" w:eastAsia="仿宋_GB2312"/>
          <w:b/>
          <w:bCs/>
          <w:sz w:val="32"/>
          <w:szCs w:val="32"/>
        </w:rPr>
        <w:t>一要遵章守纪、令行禁止。</w:t>
      </w:r>
      <w:r>
        <w:rPr>
          <w:rFonts w:ascii="仿宋_GB2312" w:hAnsi="仿宋_GB2312" w:eastAsia="仿宋_GB2312"/>
          <w:sz w:val="32"/>
          <w:szCs w:val="32"/>
        </w:rPr>
        <w:t>各级党员干部要严格执行上级党委、政府的各项制度规定，同时也要认真执行好本部门本单位的规章制度。要坚持从小处着手，从细节抓起，严守工作纪律，在岗尽职，杜绝上班时间从事与工作无关的事项；严肃会议纪律，按时按要求参加县委、县政府组织召开的各类会议；严格请销假制度，县级领导外出，必须向县委、县政府主要领导请假，各乡镇、县直各部门主要负责人到县外，必须向分管领导和县委、县政府主要领导请假；坚持重大事项请示报告制度，凡向县委、县政府报告工作、请示问题，必须按程序逐级请示、报告。严格政治纪律，贯彻县委、县政府的决策部署，要行动迅速，不折不扣，决不能拖拖拉拉、有令不行、有禁不止，更不能搞上有政策、下有对策。</w:t>
      </w:r>
      <w:r>
        <w:rPr>
          <w:rFonts w:ascii="仿宋_GB2312" w:hAnsi="仿宋_GB2312" w:eastAsia="仿宋_GB2312"/>
          <w:b/>
          <w:bCs/>
          <w:sz w:val="32"/>
          <w:szCs w:val="32"/>
        </w:rPr>
        <w:t>二要顾全大局、团结共事。</w:t>
      </w:r>
      <w:r>
        <w:rPr>
          <w:rFonts w:ascii="仿宋_GB2312" w:hAnsi="仿宋_GB2312" w:eastAsia="仿宋_GB2312"/>
          <w:sz w:val="32"/>
          <w:szCs w:val="32"/>
        </w:rPr>
        <w:t>全县上下要牢固树立“一盘棋”思想，自觉服从服务于经济社会发展大局，把思想统一到“一切着眼于发展、一切服务于发展，用发展凝聚人心、用发展破解难题、用发展为民造福、用发展创建事业”上来。要找准在全县大局中的定位，自觉维护县委、县政府的权威，结合单位实际，创造性地开展工作，形成想大局、议大局、谋大局的浓厚氛围。每个党员干部都要珍惜同志之间的友谊，珍惜合作共事的缘分，心胸开阔，襟怀坦荡，严于律己，宽以待人，大事讲原则，小事讲风格，在合作共事中增进了解、相互支持，自觉维护领导班子和干部队伍的团结。县级领导干部和各部门单位党政“一把手”要带头讲政治、顾大局、守纪律，以身作则，率先垂范，认真贯彻执行民主集中制，善于依靠集体的力量推进工作，努力形成心齐气顺、风正劲足的局面。</w:t>
      </w:r>
      <w:r>
        <w:rPr>
          <w:rFonts w:ascii="仿宋_GB2312" w:hAnsi="仿宋_GB2312" w:eastAsia="仿宋_GB2312"/>
          <w:b/>
          <w:bCs/>
          <w:sz w:val="32"/>
          <w:szCs w:val="32"/>
        </w:rPr>
        <w:t>三要凝心聚力、步调一致</w:t>
      </w:r>
      <w:r>
        <w:rPr>
          <w:rFonts w:ascii="仿宋_GB2312" w:hAnsi="仿宋_GB2312" w:eastAsia="仿宋_GB2312"/>
          <w:sz w:val="32"/>
          <w:szCs w:val="32"/>
        </w:rPr>
        <w:t>。凡涉及全局性的重大决策，要努力做到决策超前、民主科学，决议一旦形成，要确保一个声音、一个步调，绝不允许有杂音。履行职能，执行政策，既要遵章守规、保证政令畅通，又要求真务实，善于抓好“结合”，要把执行政策的原则性与实际操作的灵活性结合起来，找准最佳结合点。各级领导干部要切实履行抓班子带队伍的职责，防止执行力层层衰减，着力解决“中梗阻”问题，确保县委、县政府的要求和部署落到实处。“中梗阻”问题发生在个别环节和个别人身上，但主要责任在“一把手”、在部门领导班子。要切实加强对科室人员尤其是科室负责人的教育和管理监督，对重要部门、重点岗位的中层干部要适时进行轮岗交流。健全办事程序、收费标准、责任人、办事时限等服务承诺公示制度，强化制度约束，接受社会监督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进一步焕发干事创业激情。</w:t>
      </w:r>
      <w:r>
        <w:rPr>
          <w:rFonts w:ascii="仿宋_GB2312" w:hAnsi="仿宋_GB2312" w:eastAsia="仿宋_GB2312"/>
          <w:sz w:val="32"/>
          <w:szCs w:val="32"/>
        </w:rPr>
        <w:t>没有干事创业激情，人就缺少活力、缺乏动力。实践表明，哪个地方领导干部精神状态好，哪个地方的工作就生机勃勃、富有成效；哪个地方领导干部精神状态差，哪个地方的工作就暮气沉沉、没有起色。转变工作作风，提升服务效能，关键要提振精神状态，焕发干事激情。</w:t>
      </w:r>
      <w:r>
        <w:rPr>
          <w:rFonts w:ascii="仿宋_GB2312" w:hAnsi="仿宋_GB2312" w:eastAsia="仿宋_GB2312"/>
          <w:b/>
          <w:bCs/>
          <w:sz w:val="32"/>
          <w:szCs w:val="32"/>
        </w:rPr>
        <w:t>一要树立敢于担当、奋勇争先的意识。</w:t>
      </w:r>
      <w:r>
        <w:rPr>
          <w:rFonts w:ascii="仿宋_GB2312" w:hAnsi="仿宋_GB2312" w:eastAsia="仿宋_GB2312"/>
          <w:sz w:val="32"/>
          <w:szCs w:val="32"/>
        </w:rPr>
        <w:t>牢固树立职务就是“担子”、权力就是责任、岗位就是使命的观念，把全部的心思和精力用在干事创业上，真正做到用心想事、真心谋事、倾心干事。要敢于承担责任，勇于担当大事难事，对自己所主政的地方和部门高度负责，对自己所主管的工作胸中有数，情况清楚，敢抓敢管，持之以恒，抓出成效。要积极开拓创新，始终保持蓬勃朝气和昂扬锐气，不患得患失、不畏首畏尾，勇于创新、敢闯敢试，坚持在实践中探索，在探索中突破，在突破中推进，努力开创工作新局面。要坚持“没有最好、只有更好”的工作理念，时刻保持干事创业的激情、奋勇争先的干劲、积极进取的斗志，坚持高起点定位、高标准要求、高质量落实，发扬事在人为、争创一流的精神，把工作干到自己的最好水平。要把解放思想贯穿各项工作始终，打破条条框框，摒弃陈规陋习，先干不争论、先试不议论、实干得结论，在工作中比气魄、比责任、比激情，做到先人一步、胜人一筹、快人一拍，攻坚破难，成就事业。</w:t>
      </w:r>
      <w:r>
        <w:rPr>
          <w:rFonts w:ascii="仿宋_GB2312" w:hAnsi="仿宋_GB2312" w:eastAsia="仿宋_GB2312"/>
          <w:b/>
          <w:bCs/>
          <w:sz w:val="32"/>
          <w:szCs w:val="32"/>
        </w:rPr>
        <w:t>二要倡导雷厉风行、真抓实干的作风。</w:t>
      </w:r>
      <w:r>
        <w:rPr>
          <w:rFonts w:ascii="仿宋_GB2312" w:hAnsi="仿宋_GB2312" w:eastAsia="仿宋_GB2312"/>
          <w:sz w:val="32"/>
          <w:szCs w:val="32"/>
        </w:rPr>
        <w:t>要把干事创业作为立身之本，牢固树立“不以官大，而以事成”的从政观念，真正把思想集中在想干事上，把本领体现在会干事上，把目标锁定在干成事上，把标准落实在不出事上。要拒绝理由、雷厉风行、狠抓落实，定下来的事情就要立说立行、抓紧实施；部署了的工作就要督促检查、一抓到底。对认准的目标，要有一抓到底的狠劲、一以贯之的韧劲、一鼓作气的拼劲，做到说了就算，定了就干，干就干好。要坚持把实干作为一种纪律来要求，一种习惯来培养，让实干成为最硬的功夫。我们抓工作不能满足于一般性的号召，不能停留在表面形式上，而是要想方设法把工作做细、做实、做到位。特别是作为“一把手”，你说空话，别人就不会说实话；你虚干，别人就不会实干。对重要工作，“一把手”要亲力亲为，不能一味地派任务、压担子，还要出思路、放权力，真正做到“落实不好我找你，不好落实你找我”。</w:t>
      </w:r>
      <w:r>
        <w:rPr>
          <w:rFonts w:ascii="仿宋_GB2312" w:hAnsi="仿宋_GB2312" w:eastAsia="仿宋_GB2312"/>
          <w:b/>
          <w:bCs/>
          <w:sz w:val="32"/>
          <w:szCs w:val="32"/>
        </w:rPr>
        <w:t>三要弘扬爱岗敬业、无私奉献的精神。</w:t>
      </w:r>
      <w:r>
        <w:rPr>
          <w:rFonts w:ascii="仿宋_GB2312" w:hAnsi="仿宋_GB2312" w:eastAsia="仿宋_GB2312"/>
          <w:sz w:val="32"/>
          <w:szCs w:val="32"/>
        </w:rPr>
        <w:t>全县各级干部都要清醒地认识到职位和权力来自于人民的赋予，来自于组织的重托，一定要珍惜时代提供的机遇和舞台、珍惜组织的厚爱和重托、珍惜全县党员群众的信赖和期望，切实增强“为官一任、造福一方”的使命感，做到在其位、谋其政，忠其事、尽其责，兢兢业业地干好本职工作。要正确对待手中的权力，坚持秉公用权、依法行政，坚决防止手中的权力商品化、庸俗化、个人化，决不能把权力变成以权谋私的工具。要发扬艰苦奋斗精神，反对铺张浪费和大手大脚，坚持勤俭办事，真正把有限的资金和资源用在刀刃上。</w:t>
      </w:r>
      <w:r>
        <w:rPr>
          <w:rFonts w:ascii="仿宋_GB2312" w:hAnsi="仿宋_GB2312" w:eastAsia="仿宋_GB2312"/>
          <w:bCs/>
          <w:sz w:val="32"/>
          <w:szCs w:val="32"/>
        </w:rPr>
        <w:t>要保持健康心态，心静如水地对待名利，心存感念地对待组织，心满意足地对待自己，心宽如海地对待同志，心无杂念地对待工作，永葆共产党人的政治本色。要讲操守、重品行，洁身自好，言行一致，表里如一，树得起权威，守得住清贫，耐得住寂寞，切实做到清醒、清廉、清净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进一步提升效能服务水平。</w:t>
      </w:r>
      <w:r>
        <w:rPr>
          <w:rFonts w:ascii="仿宋_GB2312" w:hAnsi="仿宋_GB2312" w:eastAsia="仿宋_GB2312"/>
          <w:sz w:val="32"/>
          <w:szCs w:val="32"/>
        </w:rPr>
        <w:t>提升效能、改进服务、优化环境、促进发展是开展“作风建设暨效能服务提升年”活动的根本目的。</w:t>
      </w:r>
      <w:r>
        <w:rPr>
          <w:rFonts w:ascii="仿宋_GB2312" w:hAnsi="仿宋_GB2312" w:eastAsia="仿宋_GB2312"/>
          <w:b/>
          <w:bCs/>
          <w:sz w:val="32"/>
          <w:szCs w:val="32"/>
        </w:rPr>
        <w:t>一要扎实推进行政审批制度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巩固行政许可（审批）项目清理成果，</w:t>
      </w:r>
      <w:r>
        <w:rPr>
          <w:rFonts w:ascii="仿宋_GB2312" w:hAnsi="仿宋_GB2312" w:eastAsia="仿宋_GB2312"/>
          <w:sz w:val="32"/>
          <w:szCs w:val="32"/>
        </w:rPr>
        <w:t>对中央和省、市明令取消的许可（审批）收费事项，各级各有关部门要严格执行，严禁以任何理由继续或变相收费、审批；对继续保留的审批事项，要加强监管，不准无正当理由拖延不办或推诿扯皮、敷衍塞责。加快推进“两集中、两到位”改革，研究制定《建立集约行政许可（审批）管理运行机制意见》，改进和完善工作措施，从根本上解决多头审批、交叉审批和“一门受理”、“两头在外”等问题。进一步提升行政服务大厅的效能，按照需求主导、统筹规划、资源共享的原则，加快推进行政服务体系和行政权力网络运行系统建设，进一步改进和完善服务大厅管理运行机制。推进公共资源交易中心和电子监察系统建设，逐步形成统一综合监管机构、统一交易平台、统一管理制度、统一评标专家库、统一行业自律组织的“五统一”综合监管机制，从源头上预防和减少权钱交易、“暗箱操作”等腐败行为的发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要着力压缩行政自由裁量空间。</w:t>
      </w:r>
      <w:r>
        <w:rPr>
          <w:rFonts w:ascii="仿宋_GB2312" w:hAnsi="仿宋_GB2312" w:eastAsia="仿宋_GB2312"/>
          <w:sz w:val="32"/>
          <w:szCs w:val="32"/>
        </w:rPr>
        <w:t>全面规范行政自由裁量权，凡有行政执收、执罚权的县直部门单位，都要对行政处罚项目、适用情况、收费标准进行严格界定，制定出台规范行政处罚自由裁量权实施办法，并通过一定形式向社会公开。由县法制办、纠风办会同有关单位监督实施。无特殊情况，年内未制定出台实施办法的，取消当年度行风建设评先树优资格。实行入企检查收费处罚备案登记制度，县直部门入企检查，要到县纪委监察局、纠风办备案，县纪委监察局、纠风办要对执法检查的合理性、合法性进行事后监督，发现问题，及时纠正处理。扎实推进“一费制”改革，县政务大厅要会同纠风、财政、物价等部门，进一步研究确定进厅统一收费事项，将进厅审批事项的收费项目名录、收费依据、标准及缴费程序纳入大厅审批运行流程和电子系统，扎口管理、稳步推进。</w:t>
      </w:r>
      <w:r>
        <w:rPr>
          <w:rFonts w:ascii="仿宋_GB2312" w:hAnsi="仿宋_GB2312" w:eastAsia="仿宋_GB2312"/>
          <w:b/>
          <w:bCs/>
          <w:sz w:val="32"/>
          <w:szCs w:val="32"/>
        </w:rPr>
        <w:t>三要大力推进机关工作标准化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精简、统一、效能的原则，明确和界定内部科室和岗位的职责、任务、标准、程序、要求等，建立可量化、可比较、可检查、可考核的规范化工作标准，健全落实岗位责任制、首问负责制、限时办结制、服务承诺制、一次性告知制等保障性制度，形成人人有职责、工作有标准、办事有程序、失职有问责的机关管理工作新局面。</w:t>
      </w:r>
      <w:r>
        <w:rPr>
          <w:rFonts w:ascii="仿宋_GB2312" w:hAnsi="仿宋_GB2312" w:eastAsia="仿宋_GB2312"/>
          <w:sz w:val="32"/>
          <w:szCs w:val="32"/>
        </w:rPr>
        <w:t>每个部门，无论是条条还是块块，都要多动脑筋，运用智慧，做好上级政策与费县实际相结合的文章，不说不能办，多考虑怎么办，以“零障碍、低成本、高效率”为目标，最大限度地减少办事程序，最大程度地降低办事成本，最有效率地提升办事质量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进一步完善作风效能机制。</w:t>
      </w:r>
      <w:r>
        <w:rPr>
          <w:rFonts w:ascii="仿宋_GB2312" w:hAnsi="仿宋_GB2312" w:eastAsia="仿宋_GB2312"/>
          <w:sz w:val="32"/>
          <w:szCs w:val="32"/>
        </w:rPr>
        <w:t>转变作风、提升效能，离不开有效的机制作保障。</w:t>
      </w:r>
      <w:r>
        <w:rPr>
          <w:rFonts w:ascii="仿宋_GB2312" w:hAnsi="仿宋_GB2312" w:eastAsia="仿宋_GB2312"/>
          <w:b/>
          <w:bCs/>
          <w:sz w:val="32"/>
          <w:szCs w:val="32"/>
        </w:rPr>
        <w:t>一要完善干部考核评价机制</w:t>
      </w:r>
      <w:r>
        <w:rPr>
          <w:rFonts w:ascii="仿宋_GB2312" w:hAnsi="仿宋_GB2312" w:eastAsia="仿宋_GB2312"/>
          <w:sz w:val="32"/>
          <w:szCs w:val="32"/>
        </w:rPr>
        <w:t>。按照“平时考核与年终考核相结合，突出平时考核；综合考核与专项重点工作考核相结合，突出专项重点考核”的原则，不断完善乡镇和县直部门的目标考核办法，突出重点、定质定量，抓住具有全局性和决定性的年度任务目标，加强经常性督查，考核结果作为干部选拔任用的重要依据。要</w:t>
      </w:r>
      <w:r>
        <w:rPr>
          <w:rFonts w:eastAsia="仿宋_GB2312"/>
          <w:sz w:val="32"/>
          <w:szCs w:val="32"/>
        </w:rPr>
        <w:t>褒奖那些埋头苦干、狠抓落实的干部，教育和调整那些只尚空谈、不干实事的干部，问责和惩处那些弄虚作假、失职渎职造成重大损失和严重后果的干部，努力营造崇尚实干、恪尽职守、勇于奉献的工作氛围。坚持在抓落实、促发展、干事业的过程中检验、锻炼、识别和使用干部，坚持以实绩论英雄，凭德才定位子，</w:t>
      </w:r>
      <w:r>
        <w:rPr>
          <w:rFonts w:ascii="仿宋_GB2312" w:hAnsi="仿宋_GB2312" w:eastAsia="仿宋_GB2312"/>
          <w:sz w:val="32"/>
          <w:szCs w:val="32"/>
        </w:rPr>
        <w:t>对想干事、能干事、干成事的，要给荣誉、给地位、给待遇、给施展才干的舞台；对工作长期没有起色、打不开局面的，要及时进行调整，真正树立起正确的用人导向。</w:t>
      </w:r>
      <w:r>
        <w:rPr>
          <w:rFonts w:ascii="仿宋_GB2312" w:hAnsi="仿宋_GB2312" w:eastAsia="仿宋_GB2312"/>
          <w:b/>
          <w:bCs/>
          <w:sz w:val="32"/>
          <w:szCs w:val="32"/>
        </w:rPr>
        <w:t>二要</w:t>
      </w:r>
      <w:r>
        <w:rPr>
          <w:rFonts w:eastAsia="仿宋_GB2312"/>
          <w:b/>
          <w:bCs/>
          <w:sz w:val="32"/>
          <w:szCs w:val="32"/>
        </w:rPr>
        <w:t>强化督查推进机制。</w:t>
      </w:r>
      <w:r>
        <w:rPr>
          <w:rFonts w:eastAsia="仿宋_GB2312"/>
          <w:sz w:val="32"/>
          <w:szCs w:val="32"/>
        </w:rPr>
        <w:t>坚持决策的权力在集体，落实的责任在个人。在工作推进中，多人负责就可能会无人负责，必须明确责任，每一项工作都责任到人，促使工作快速落实，快见成效。要继续坚持和完善县级领导班子分线工作制，“两河”改造等重点项目建设，由县级领导牵头，实行分工负责、进展通报、现场观摩、跟踪考核，逐项抓好落实。立足责任主体明确化、岗位责任具体化、责任层级清晰化，强化责任履行，严格责任追究，形成级级负责、层层负责、人人负责的格局。要结合实施绩效考核，切实加强对各部门各单位和重点工作的经常性督查，推动工作落到实处、取得实效。加强对作风纪律、效能服务等情况的专项监督检查，对因干部作风、破坏发展环境被投诉举报查证属实的，对当事人一次查实待岗；部门单位年内查实三例的，对部门单位通报批评，年终评议考核实行“一票否决”。</w:t>
      </w:r>
      <w:r>
        <w:rPr>
          <w:rFonts w:eastAsia="仿宋_GB2312"/>
          <w:b/>
          <w:bCs/>
          <w:sz w:val="32"/>
          <w:szCs w:val="32"/>
        </w:rPr>
        <w:t>三要</w:t>
      </w:r>
      <w:r>
        <w:rPr>
          <w:rFonts w:ascii="仿宋_GB2312" w:hAnsi="仿宋_GB2312" w:eastAsia="仿宋_GB2312"/>
          <w:b/>
          <w:bCs/>
          <w:sz w:val="32"/>
          <w:szCs w:val="32"/>
        </w:rPr>
        <w:t>构建权力阳光运行机制。</w:t>
      </w:r>
      <w:r>
        <w:rPr>
          <w:rFonts w:ascii="仿宋_GB2312" w:hAnsi="仿宋_GB2312" w:eastAsia="仿宋_GB2312"/>
          <w:sz w:val="32"/>
          <w:szCs w:val="32"/>
        </w:rPr>
        <w:t>开通网络问政平台，公开县直部门依法行政、履行职责、转变作风、提高效能、改进服务等方面的承诺事项、承办时限和具体承办责任人，公开县直行政执法部门规范行政自由裁量权实施办法，保障群众的知情权、参与权和监督权。加强对行政权力运行的监督与制约，对不落实承诺事项、不依法行政造成不良影响的，进行行政问责，有效防止权力失控、决策失误、行为失范。建立软环境动态监测体系，依托全县百家优化发展环境联系点企业，以乡镇为单位，每个联系点企业选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软环境建设监督员，对各级行政执法部门检查、收费、执法情况进行实时记录，对全县经济发展软环境进行动态监测。完善“马上就办”工作机制，理顺职能，明确职责，落实保证措施，每项工作谁负责、怎么办、什么时间办完都要作出明确规定。加强广播、电视、报纸、网络等媒体间的互联互动，整合媒体监督优势，加大对群众反映问题落实情况的督办、回访力度，确保群众反映的问题件件落到实处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加强领导，精心组织，确保“作风建设暨效能服务提升年”活动取得实效　　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作风改进和服务效能提升，是一项长期而艰巨的任务，也是一项面广量大的系统工程，更是一项永不竣工的“民心工程”。全县各级各部门要把这项工作摆在突出位置来抓，加强组织领导，积极协调配合，形成工作合力，务求取得实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一要坚持领导带头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级领导班子和领导干部必须亲自抓、作表率。要求广大干部做到的，领导干部要首先做到；要求基层做到的，领导机关要首先做到；要求领导班子做到的，“一把手”要首先做到，形成一级带一级、一级抓一级的良好局面。各级党政主要负责同志要切实担负起抓本地、本单位作风效能建设的职责，尤其是对重要岗位和关键环节，更要敢抓敢管、不怕得罪人。对干部屡出问题、歪风邪气盛行、群众意见很大的地方和单位，既要从严查处违纪干部，又要严肃追究主要负责人的责任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二要周密安排部署。</w:t>
      </w:r>
      <w:r>
        <w:rPr>
          <w:rFonts w:ascii="仿宋_GB2312" w:hAnsi="仿宋_GB2312" w:eastAsia="仿宋_GB2312"/>
          <w:sz w:val="32"/>
          <w:szCs w:val="32"/>
        </w:rPr>
        <w:t>各部门各单位要把开展“作风建设暨效能服务提升年”活动摆上重要议事日程，有针对性地制定活动方案和措施办法，召开专题会议进行动员部署，有组织、有步骤地抓好落实。县活动领导小组办公室要加强对活动开展情况的调度、督促和指导，及时交流情况，分析存在问题，提出改进措施，确保活动健康有序进行。要把“作风建设暨效能服务提升年”活动同创先争优活动结合起来，切实解决党员干部党性党风党纪方面存在的突出问题。　　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三要抓好整改落实。</w:t>
      </w:r>
      <w:r>
        <w:rPr>
          <w:rFonts w:ascii="仿宋_GB2312" w:hAnsi="仿宋_GB2312" w:eastAsia="仿宋_GB2312"/>
          <w:bCs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各部门要在查清找准干部作风和效能服务方面存在问题的基础上，研究制定切实可行的整改方案。要本着闻过则喜、闻过则思、闻过则改的诚意，采取多种形式，开门征求意见，开门接受监督，开门开展评议。要找准影响制约工作效能的根源和弊端，找准群众反映强烈的突出问题，找准本部门、本单位作风效能建设的重点和着力点，逐个制定整改方案，落实整改措施，明确整改目标、责任主体、整改时限和质量要求。要将整改方案、整改过程、整改结果公之于众、接受监督，切实做到真查真改、真见成效。要通过整改，不断完善制度，建设长效机制。　　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四要强化督促检查。</w:t>
      </w:r>
      <w:r>
        <w:rPr>
          <w:rFonts w:ascii="仿宋_GB2312" w:hAnsi="仿宋_GB2312" w:eastAsia="仿宋_GB2312"/>
          <w:sz w:val="32"/>
          <w:szCs w:val="32"/>
        </w:rPr>
        <w:t>县纪委监察局要切实加大明查暗访力度，着重督查行政管理部门、执法执纪部门和窗口服务单位、基层站所活动开展情况，及时通报监督检查结果。对检查中发现的问题，要加大查处力度，督促限期整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问题严重并造成不良影响的，要严肃追究有关领导和责任人员的责任。同时，要通过报纸、电视、广播、网络等多种媒体，广泛宣传开展“作风建设暨效能服务提升年”活动的重要意义，及时报道社会各界普遍关注的急难热点问题。要进一步强化舆论监督，对破坏发展环境、损害群众利益的不良行为进行公开曝光。</w:t>
      </w:r>
    </w:p>
    <w:p>
      <w:pPr>
        <w:pStyle w:val="2"/>
        <w:tabs>
          <w:tab w:val="clear" w:pos="4860"/>
        </w:tabs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志们，加强作风效能建设，是事业发展所需，人民群众所盼。各级各部门一定要按照县委、县政府的部署要求，振奋精神、开拓进取、狠抓落实，努力把我县作风建设和效能服务提高到一个新水平，为全县经济社会又好又快发展作出新的更大的贡献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chs_boot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1Char">
    <w:name w:val="默认段落字体 Para Char Char Char Char Char Char1 Char"/>
    <w:basedOn w:val="Normal"/>
    <w:qFormat/>
    <w:pPr>
      <w:spacing w:lineRule="auto" w:line="360"/>
      <w:ind w:firstLine="630"/>
      <w:jc w:val="center"/>
    </w:pPr>
    <w:rPr>
      <w:rFonts w:ascii="黑体;SimHei" w:hAnsi="黑体;SimHei" w:eastAsia="黑体;SimHei" w:cs="Tahoma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240"/>
      <w:ind w:firstLine="422"/>
    </w:pPr>
    <w:rPr>
      <w:b/>
    </w:rPr>
  </w:style>
  <w:style w:type="paragraph" w:styleId="2">
    <w:name w:val="正文文本缩进 2"/>
    <w:basedOn w:val="Normal"/>
    <w:qFormat/>
    <w:pPr>
      <w:tabs>
        <w:tab w:val="clear" w:pos="420"/>
        <w:tab w:val="left" w:pos="4860" w:leader="none"/>
      </w:tabs>
      <w:snapToGrid w:val="false"/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58:00Z</dcterms:created>
  <dc:creator>oempc</dc:creator>
  <dc:description/>
  <cp:keywords/>
  <dc:language>en-US</dc:language>
  <cp:lastModifiedBy>微软用户</cp:lastModifiedBy>
  <cp:lastPrinted>2011-04-08T20:55:00Z</cp:lastPrinted>
  <dcterms:modified xsi:type="dcterms:W3CDTF">2011-07-19T01:40:00Z</dcterms:modified>
  <cp:revision>3</cp:revision>
  <dc:subject/>
  <dc:title>徐涛同志</dc:title>
</cp:coreProperties>
</file>